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rText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**********************************************************************</w:t>
      </w:r>
    </w:p>
    <w:p>
      <w:pPr>
        <w:pStyle w:val="NurText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Kenngrößen  Datensatz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=====================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. Name                 : SMPRBD7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. Definitorische       : Schweinemast - geprüfte Daten             </w:t>
      </w:r>
    </w:p>
    <w:p>
      <w:pPr>
        <w:pStyle w:val="NurText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Erläuterung     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 Längentyp            : fest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4. Satzlänge            : 600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5  Blocklänge           : ?????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6. Datum Erst-Erstellung: Mai 2002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7. Letzte Aktualisierung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-    Nr: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- Datum: 22.01.2007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8. Gültigkeitsbereich   : ab WJ 2001/02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9. Verweis auf Formulare: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Kartenart: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0. Zugehörigkeit zu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eilfunktionsbereiche: SM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Programme)          : SMVER020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. Verweis Datenbestand :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/****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****************************************************************</w:t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  G r u n d d a t e n     S M   ***************************</w:t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KENZ     CHAR (1)  ,     /*  01 Kennzeichnung,U,F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WJ       PIC '(4)9',     /*  02 Wirtschaftsjahr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BEG      PIC '(4)9',     /*  06 Kontrollbeginn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da-DK"/>
        </w:rPr>
        <w:t>2 SGEND      PIC '(4)9',     /*  10 Kontrollende     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 xml:space="preserve">2 SGRING     PIC '999' ,     /*  14 </w:t>
      </w:r>
      <w:r>
        <w:rPr>
          <w:rFonts w:eastAsia="MS Mincho;ＭＳ 明朝"/>
          <w:shd w:fill="FFFF00" w:val="clear"/>
        </w:rPr>
        <w:t xml:space="preserve">leer; Siehe </w:t>
      </w:r>
      <w:r>
        <w:rPr>
          <w:rFonts w:eastAsia="MS Mincho;ＭＳ 明朝"/>
          <w:color w:val="000000"/>
          <w:shd w:fill="FFFF00" w:val="clear"/>
        </w:rPr>
        <w:t>SRINUMM</w:t>
      </w:r>
      <w:r>
        <w:rPr>
          <w:rFonts w:eastAsia="MS Mincho;ＭＳ 明朝"/>
          <w:lang w:val="da-DK"/>
        </w:rPr>
        <w:t>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</w:rPr>
        <w:t>2 SGBS       PIC '(8)9',     /*  17 Betriebsschl.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NAM      CHAR (19) ,     /*  25 Name,Vorname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PLZ      CHAR (5)  ,     /*  44 Postleitzahl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ORT      CHAR (21) ,     /*  49 Wohnort    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VGNR     PIC  '999',     /*  70 Vergleichsnummer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GB"/>
        </w:rPr>
        <w:t>2 SKGRNR     PIC  '(7)9',    /*  73 Gruppennummer      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        </w:t>
      </w:r>
    </w:p>
    <w:p>
      <w:pPr>
        <w:pStyle w:val="NurText1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/*****************************************************************</w:t>
      </w:r>
    </w:p>
    <w:p>
      <w:pPr>
        <w:pStyle w:val="NurText1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*******  S c h l ü s s e l z a h l e n              **************</w:t>
      </w:r>
    </w:p>
    <w:p>
      <w:pPr>
        <w:pStyle w:val="NurText1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1     PIC '99',       /*  80 Schlüsselzahl 0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2     PIC '99',       /*  82 Schlüsselzahl 0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 SKSZ03     PIC '99',       /*  84 </w:t>
      </w:r>
      <w:r>
        <w:rPr>
          <w:rFonts w:eastAsia="MS Mincho;ＭＳ 明朝"/>
          <w:shd w:fill="FFFF00" w:val="clear"/>
        </w:rPr>
        <w:t xml:space="preserve">leer; Siehe </w:t>
      </w:r>
      <w:r>
        <w:rPr>
          <w:rFonts w:eastAsia="MS Mincho;ＭＳ 明朝"/>
          <w:color w:val="000000"/>
          <w:shd w:fill="FFFF00" w:val="clear"/>
        </w:rPr>
        <w:t>SHERKSA</w:t>
      </w:r>
      <w:r>
        <w:rPr>
          <w:rFonts w:eastAsia="MS Mincho;ＭＳ 明朝"/>
        </w:rPr>
        <w:t>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 SKSZ04     PIC '99',       /*  86 </w:t>
      </w:r>
      <w:r>
        <w:rPr>
          <w:rFonts w:eastAsia="MS Mincho;ＭＳ 明朝"/>
          <w:shd w:fill="FFFF00" w:val="clear"/>
        </w:rPr>
        <w:t xml:space="preserve">leer; Siehe </w:t>
      </w:r>
      <w:r>
        <w:rPr>
          <w:rFonts w:eastAsia="MS Mincho;ＭＳ 明朝"/>
          <w:color w:val="000000"/>
          <w:shd w:fill="FFFF00" w:val="clear"/>
        </w:rPr>
        <w:t>SHERKEB</w:t>
      </w:r>
      <w:r>
        <w:rPr>
          <w:rFonts w:eastAsia="MS Mincho;ＭＳ 明朝"/>
        </w:rPr>
        <w:t>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5     PIC '99',       /*  88 Schlüsselzahl 0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6     PIC '99',       /*  90 Schlüsselzahl 0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7     PIC '99',       /*  92 Schlüsselzahl 0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8     PIC '99',       /*  94 Schlüsselzahl 0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09     PIC '99',       /*  96 Schlüsselzahl 0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0     PIC '99',       /*  98 Schlüsselzahl 10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1     PIC '99',       /* 100 Schlüsselzahl 1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2     PIC '99',       /* 102 Schlüsselzahl 1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3     PIC '99',       /* 104 Schlüsselzahl 13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4     PIC '99',       /* 106 Schlüsselzahl 14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5     PIC '99',       /* 108 Schlüsselzahl 1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6     PIC '99',       /* 110 Schlüsselzahl 1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7     PIC '99',       /* 112 Schlüsselzahl 1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8     PIC '99',       /* 114 Schlüsselzahl 1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19     PIC '99',       /* 116 Schlüsselzahl 1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0     PIC '99',       /* 118 Schlüsselzahl 20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1     PIC '99',       /* 120 Schlüsselzahl 2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2     PIC '99',       /* 122 Schlüsselzahl 2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3     PIC '99',       /* 124 Schlüsselzahl 23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4     PIC '99',       /* 126 Schlüsselzahl 24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5     PIC '99',       /* 128 Schlüsselzahl 2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6     PIC '99',       /* 130 Schlüsselzahl 2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7     PIC '99',       /* 132 Schlüsselzahl 2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8     PIC '99',       /* 134 Schlüsselzahl 2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29     PIC '99',       /* 136 Schlüsselzahl 2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0     PIC '99',       /* 138 Schlüsselzahl 30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1     PIC '99',       /* 140 Schlüsselzahl 3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2     PIC '99',       /* 142 Schlüsselzahl 3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3     PIC '99',       /* 144 Schlüsselzahl 33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4     PIC '99',       /* 146 Schlüsselzahl 34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5     PIC '99',       /* 148 Schlüsselzahl 3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6     PIC '99',       /* 150 Schlüsselzahl 3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7     PIC '99',       /* 152 Schlüsselzahl 3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8     PIC '99',       /* 154 Schlüsselzahl 3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39     PIC '99',       /* 156 Schlüsselzahl 3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0     PIC '99',       /* 158 Schlüsselzahl 40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1     PIC '99',       /* 160 Schlüsselzahl 4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2     PIC '99',       /* 162 Schlüsselzahl 4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3     PIC '99',       /* 164 Schlüsselzahl 43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4     PIC '99',       /* 166 Schlüsselzahl 44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5     PIC '99',       /* 168 Schlüsselzahl 4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6     PIC '99',       /* 170 Schlüsselzahl 4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7     PIC '99',       /* 172 Schlüsselzahl 4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8     PIC '99',       /* 174 Schlüsselzahl 4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49     PIC '99',       /* 176 Schlüsselzahl 4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0     PIC '99',       /* 178 Schlüsselzahl 50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1     PIC '99',       /* 180 Schlüsselzahl 51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2     PIC '99',       /* 182 Schlüsselzahl 52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3     PIC '99',       /* 184 Schlüsselzahl 53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4     PIC '99',       /* 186 Schlüsselzahl 54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5     PIC '99',       /* 188 Schlüsselzahl 55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6     PIC '99',       /* 190 Schlüsselzahl 56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7     PIC '99',       /* 192 Schlüsselzahl 57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8     PIC '99',       /* 194 Schlüsselzahl 58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Z59     PIC '99',       /* 196 Schlüsselzahl 59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da-DK"/>
        </w:rPr>
        <w:t>2 SKRE02     CHAR (2),       /* 198 Reserve            */</w:t>
      </w:r>
    </w:p>
    <w:p>
      <w:pPr>
        <w:pStyle w:val="NurText1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  <w:lang w:val="it-IT"/>
        </w:rPr>
        <w:t>/*****************************************************************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</w:t>
      </w:r>
      <w:r>
        <w:rPr>
          <w:rFonts w:eastAsia="MS Mincho;ＭＳ 明朝"/>
          <w:lang w:val="it-IT"/>
        </w:rPr>
        <w:t>*******  T i e r v e r ä n d e r u n g e n          **************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</w:t>
      </w:r>
      <w:r>
        <w:rPr>
          <w:rFonts w:eastAsia="MS Mincho;ＭＳ 明朝"/>
          <w:lang w:val="it-IT"/>
        </w:rPr>
        <w:t>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  <w:lang w:val="it-IT"/>
        </w:rPr>
        <w:t xml:space="preserve">                                                                        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GMAST     PIC '(5)9',     /* 200 Anf.-Bestand Stck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GKG       PIC '(7)9',     /* 205 Anf.-Bestand kg  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KEA       PIC '(5)9',     /* 212 Endbestand Stück 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KEK       PIC '(7)9',     /* 217 Endbestand kg    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KFT       PIC '(8)9',     /* 224 Gesamtfuttertage 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KAZ       PIC '(5)9',     /* 232 Zugänge Stück      */</w:t>
      </w:r>
    </w:p>
    <w:p>
      <w:pPr>
        <w:pStyle w:val="NurText1"/>
        <w:rPr/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</w:rPr>
        <w:t>2 SKGZ       PIC '(7)9',     /* 237 Zugänge kg 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FK       PIC '(8)9',     /* 244 Zugänge EUR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da-DK"/>
        </w:rPr>
        <w:t>2 SKAVE      PIC '(4)9',     /* 252 verendet Stück 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AVEKG    PIC '(6)9',     /* 256 verendet kg      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</w:rPr>
        <w:t>2 SKNOTST    PIC '(4)9',     /* 262 Notschl. Stück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NOTKG    PIC '(6)9',     /* 266 Notschl. kg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NOTDM    PIC '(6)9',     /* 272 Einnahm. Notschl.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AVK      PIC '(5)9',     /* 278 verkauft Stück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GVK      PIC '(8)9',     /* 283 verkauft kg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EDM      PIC '(9)9',     /* 291 verkauft EUR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da-DK"/>
        </w:rPr>
        <w:t>2 SKRE03     CHAR (7),       /* 300 Reserve            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  <w:lang w:val="da-DK"/>
        </w:rPr>
        <w:t xml:space="preserve">                                                                        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</w:t>
      </w:r>
      <w:r>
        <w:rPr>
          <w:rFonts w:eastAsia="MS Mincho;ＭＳ 明朝"/>
        </w:rPr>
        <w:t>/*****************************************************************</w:t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  Futterverbrauch, Einnahmen, Ausgaben         ************</w:t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da-DK"/>
        </w:rPr>
        <w:t>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  <w:lang w:val="da-DK"/>
        </w:rPr>
        <w:t xml:space="preserve">                                                                        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AFST     PIC '(5)9',     /* 307 AutoFOM Stck   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AFSU     PIC '(8)9',     /* 312 AutoFOM Su.Pkt.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HKE      PIC '(5)9',     /* 320 Handelsklasse E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HKU      PIC '(5)9',     /* 325 Handelsklasse U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HKR      PIC '(5)9',     /* 330 Handelsklasse R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HKOP     PIC '(5)9',     /* 335 Handelsklasse O+P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</w:rPr>
        <w:t>2 SKMAST     PIC '(5)9',     /* 340 Magerfleisch Stck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MAPR     PIC '(7)9',     /* 345 Magerfleisch Su.%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AUS      PIC '(5)9',     /* 352 Ausschlacht. Stck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 SKAUSPR    PIC '(7)9',     /* 357 Ausschlacht. </w:t>
      </w:r>
      <w:r>
        <w:rPr>
          <w:rFonts w:eastAsia="MS Mincho;ＭＳ 明朝"/>
          <w:lang w:val="it-IT"/>
        </w:rPr>
        <w:t>Su.%  */</w:t>
      </w:r>
    </w:p>
    <w:p>
      <w:pPr>
        <w:pStyle w:val="NurText1"/>
        <w:rPr/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 xml:space="preserve">2 SKVERL     PIC '99999V99', /* 364 Verluste Bew.      </w:t>
      </w:r>
      <w:r>
        <w:rPr>
          <w:rFonts w:eastAsia="MS Mincho;ＭＳ 明朝"/>
        </w:rPr>
        <w:t>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2 SKBSTD     PIC 'S9999999', /* 371 Bestandsveränd.    </w:t>
      </w:r>
      <w:r>
        <w:rPr>
          <w:rFonts w:eastAsia="MS Mincho;ＭＳ 明朝"/>
          <w:lang w:val="da-DK"/>
        </w:rPr>
        <w:t>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GFV      PIC '(6)9',     /* 379 Futterverbr. DT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DFK      PIC '(7)9',     /* 385 Futterkosten EUR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FEN      PIC '99V9',     /* 392 Futterenergie      */</w:t>
      </w:r>
    </w:p>
    <w:p>
      <w:pPr>
        <w:pStyle w:val="NurText1"/>
        <w:rPr>
          <w:lang w:val="da-DK"/>
        </w:rPr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>2 SKFPR      PIC '99V9',     /* 395 Futterprotein    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</w:rPr>
        <w:t>2 SKFR       PIC '(6)9',     /* 398 Fremdlohn EUR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LO       PIC '(5)9',     /* 404 Lohnanspruch Akh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TM       PIC '(6)9',     /* 409 Veterinär/Hygiene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WAS      PIC '(6)9',     /* 415 Wasser/Energie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MAMI     PIC '(6)9',     /* 421 Mahlen/Mischen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GEB      PIC '(6)9',     /* 427 Gebäudekosten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BEI      PIC '(6)9',     /* 433 Beiträge EUR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A       PIC '(6)9',     /* 439 Sonst.Ausgaben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SE       PIC '(6)9',     /* 445 Sonst.Einnahmen    */</w:t>
      </w:r>
    </w:p>
    <w:p>
      <w:pPr>
        <w:pStyle w:val="NurText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1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GB"/>
        </w:rPr>
        <w:t>/*****************************************************************</w:t>
      </w:r>
    </w:p>
    <w:p>
      <w:pPr>
        <w:pStyle w:val="NurText1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*******  s o n s t i g e s                          **************</w:t>
      </w:r>
    </w:p>
    <w:p>
      <w:pPr>
        <w:pStyle w:val="NurText1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PLATZ    PIC '(6)9',     /* 451 Anz. Mastplätze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RPROT    PIC '(6)9',     /* 457 Stickst.-Bilanz,kg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GB"/>
        </w:rPr>
        <w:t>2 SKPHOS     PIC '(5)9',     /* 463 Phosphor-Bilanz,kg */</w:t>
      </w:r>
    </w:p>
    <w:p>
      <w:pPr>
        <w:pStyle w:val="NurText1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rFonts w:eastAsia="MS Mincho;ＭＳ 明朝"/>
          <w:lang w:val="en-GB"/>
        </w:rPr>
        <w:t>2 SKFLAEC    PIC '(7)9',     /* 468 Fläche qm          */</w:t>
      </w:r>
    </w:p>
    <w:p>
      <w:pPr>
        <w:pStyle w:val="NurText1"/>
        <w:rPr/>
      </w:pPr>
      <w:r>
        <w:rPr>
          <w:rFonts w:eastAsia="Courier New"/>
          <w:lang w:val="en-GB"/>
        </w:rPr>
        <w:t xml:space="preserve">               </w:t>
      </w:r>
      <w:r>
        <w:rPr>
          <w:rFonts w:eastAsia="MS Mincho;ＭＳ 明朝"/>
        </w:rPr>
        <w:t>2 SGZAE      PIC '9',        /* 475 Nr. d. Prüflaufs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GDAT      PIC '(4)9',     /* 476 Zugangsdatum JJMM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TDL      PIC '(6)9',     /* 480 tierärzl. Dienstl.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MED      PIC '(6)9',     /* 486 Medikamente EUR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IMPF     PIC '(6)9',     /* 492 Impfkosten EUR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SKBIOT     PIC '(6)9',     /* 498 Biotechnik         */</w:t>
      </w:r>
    </w:p>
    <w:p>
      <w:pPr>
        <w:pStyle w:val="NurText1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it-IT"/>
        </w:rPr>
        <w:t>2 SKH2O      PIC '(6)9',     /* 504 Wasser             */</w:t>
      </w:r>
    </w:p>
    <w:p>
      <w:pPr>
        <w:pStyle w:val="NurText1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  <w:lang w:val="it-IT"/>
        </w:rPr>
        <w:t>2 SKSTRO     PIC '(6)9',     /* 510 Strom              */</w:t>
      </w:r>
    </w:p>
    <w:p>
      <w:pPr>
        <w:pStyle w:val="NurText1"/>
        <w:rPr/>
      </w:pPr>
      <w:r>
        <w:rPr>
          <w:rFonts w:eastAsia="Courier New"/>
          <w:lang w:val="it-IT"/>
        </w:rPr>
        <w:t xml:space="preserve">               </w:t>
      </w:r>
      <w:r>
        <w:rPr>
          <w:rFonts w:eastAsia="MS Mincho;ＭＳ 明朝"/>
        </w:rPr>
        <w:t>2 SKHEIZ     PIC '(6)9',     /* 516 Heizung            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ABKGST    PIC '99V9',     /* 522 AnfBestand kg/Stck 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ABEUZK    PIC '9V99',     /* 525 AnfBest. Eu/kg Zuk.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ABEUZW    PIC '9V99',     /* 528 AnfBest. Eu/kg Zuw.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EBKGST    PIC '99V9',     /* 531 EndBestand kg/Stck 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EBEUZK    PIC '9V99',     /* 534 EndBest. Eu/kg Zuk.*/</w:t>
      </w:r>
    </w:p>
    <w:p>
      <w:pPr>
        <w:pStyle w:val="NurText1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rFonts w:eastAsia="MS Mincho;ＭＳ 明朝"/>
          <w:color w:val="000000"/>
        </w:rPr>
        <w:t>2 SEBEUZW    PIC '9V99',     /* 537 EndBest. Eu/kg Zuw.*/</w:t>
      </w:r>
    </w:p>
    <w:p>
      <w:pPr>
        <w:pStyle w:val="NurText1"/>
        <w:rPr/>
      </w:pPr>
      <w:r>
        <w:rPr>
          <w:rFonts w:eastAsia="Courier New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2 SHERKSA    PIC '999',      /* 540 Herkunft Sau</w:t>
      </w:r>
      <w:r>
        <w:rPr>
          <w:rFonts w:eastAsia="MS Mincho;ＭＳ 明朝"/>
          <w:b/>
          <w:bCs/>
          <w:color w:val="000000"/>
          <w:shd w:fill="FFFF00" w:val="clear"/>
        </w:rPr>
        <w:t xml:space="preserve">; </w:t>
      </w:r>
      <w:r>
        <w:rPr>
          <w:rFonts w:eastAsia="MS Mincho;ＭＳ 明朝"/>
          <w:b/>
          <w:bCs/>
          <w:shd w:fill="FFFF00" w:val="clear"/>
        </w:rPr>
        <w:t>SZ 03</w:t>
      </w:r>
      <w:r>
        <w:rPr>
          <w:rFonts w:eastAsia="MS Mincho;ＭＳ 明朝"/>
          <w:b/>
          <w:bCs/>
          <w:color w:val="000000"/>
        </w:rPr>
        <w:t>*/</w:t>
      </w:r>
    </w:p>
    <w:p>
      <w:pPr>
        <w:pStyle w:val="NurText1"/>
        <w:rPr/>
      </w:pPr>
      <w:r>
        <w:rPr>
          <w:rFonts w:eastAsia="Courier New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2 SHERKEB    PIC '999',      /* 543 Herkunft Eber</w:t>
      </w:r>
      <w:r>
        <w:rPr>
          <w:rFonts w:eastAsia="MS Mincho;ＭＳ 明朝"/>
          <w:b/>
          <w:bCs/>
          <w:color w:val="000000"/>
          <w:shd w:fill="FFFF00" w:val="clear"/>
        </w:rPr>
        <w:t>;SZ 04</w:t>
      </w:r>
      <w:r>
        <w:rPr>
          <w:rFonts w:eastAsia="MS Mincho;ＭＳ 明朝"/>
          <w:b/>
          <w:bCs/>
          <w:color w:val="000000"/>
        </w:rPr>
        <w:t>*/</w:t>
      </w:r>
    </w:p>
    <w:p>
      <w:pPr>
        <w:pStyle w:val="NurText1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2 SRINUMM    PIC '(5)9',     /* 546 Ringnummer         */</w:t>
      </w:r>
    </w:p>
    <w:p>
      <w:pPr>
        <w:pStyle w:val="NurText1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</w:t>
      </w:r>
      <w:r>
        <w:rPr>
          <w:rFonts w:eastAsia="MS Mincho;ＭＳ 明朝"/>
          <w:b/>
          <w:bCs/>
          <w:color w:val="000000"/>
        </w:rPr>
        <w:t>2 SEUNUMM    PIC '(12)9',    /* 551 EU-Nummer Betrieb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da-DK"/>
        </w:rPr>
        <w:t xml:space="preserve">2 SKRE05     </w:t>
      </w:r>
      <w:r>
        <w:rPr>
          <w:rFonts w:eastAsia="MS Mincho;ＭＳ 明朝"/>
          <w:color w:val="000000"/>
          <w:lang w:val="da-DK"/>
        </w:rPr>
        <w:t>CHAR (36);      /* 563 Reserve</w:t>
      </w:r>
      <w:r>
        <w:rPr>
          <w:rFonts w:eastAsia="MS Mincho;ＭＳ 明朝"/>
          <w:lang w:val="da-DK"/>
        </w:rPr>
        <w:t xml:space="preserve">            */</w:t>
      </w:r>
    </w:p>
    <w:p>
      <w:pPr>
        <w:pStyle w:val="NurText1"/>
        <w:rPr/>
      </w:pPr>
      <w:r>
        <w:rPr>
          <w:rFonts w:eastAsia="Courier New"/>
          <w:lang w:val="da-DK"/>
        </w:rPr>
        <w:t xml:space="preserve">               </w:t>
      </w:r>
      <w:r>
        <w:rPr>
          <w:rFonts w:eastAsia="MS Mincho;ＭＳ 明朝"/>
          <w:lang w:val="en-GB"/>
        </w:rPr>
        <w:t>2 HEX0D      CHAR (1);       /* 599 CR Carriage Return */</w:t>
      </w:r>
    </w:p>
    <w:p>
      <w:pPr>
        <w:pStyle w:val="NurText1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rFonts w:eastAsia="MS Mincho;ＭＳ 明朝"/>
          <w:lang w:val="en-GB"/>
        </w:rPr>
        <w:t>2 HEX0A      CHAR (1);       /* 600 LF Line Feed       */</w:t>
      </w:r>
    </w:p>
    <w:p>
      <w:pPr>
        <w:pStyle w:val="NurText1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/********************************************************************/</w:t>
      </w:r>
    </w:p>
    <w:p>
      <w:pPr>
        <w:pStyle w:val="NurText1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112F">
    <w:name w:val="ÜB1_12F"/>
    <w:basedOn w:val="Heading1"/>
    <w:next w:val="Normal"/>
    <w:qFormat/>
    <w:pPr>
      <w:numPr>
        <w:ilvl w:val="0"/>
        <w:numId w:val="2"/>
      </w:numPr>
      <w:ind w:left="432" w:right="0" w:hanging="432"/>
    </w:pPr>
    <w:rPr>
      <w:rFonts w:ascii="Times New Roman" w:hAnsi="Times New Roman" w:cs="Times New Roman"/>
      <w:sz w:val="24"/>
    </w:rPr>
  </w:style>
  <w:style w:type="paragraph" w:styleId="B211KF">
    <w:name w:val="ÜB2_11KF"/>
    <w:basedOn w:val="Heading2"/>
    <w:next w:val="Text11"/>
    <w:qFormat/>
    <w:pPr>
      <w:numPr>
        <w:ilvl w:val="0"/>
        <w:numId w:val="2"/>
      </w:numPr>
      <w:overflowPunct w:val="false"/>
      <w:autoSpaceDE w:val="false"/>
      <w:spacing w:before="180" w:after="60"/>
      <w:ind w:left="576" w:right="0" w:hanging="576"/>
      <w:textAlignment w:val="baseline"/>
    </w:pPr>
    <w:rPr>
      <w:rFonts w:ascii="Times New Roman" w:hAnsi="Times New Roman" w:cs="Times New Roman"/>
      <w:bCs w:val="false"/>
      <w:sz w:val="22"/>
    </w:rPr>
  </w:style>
  <w:style w:type="paragraph" w:styleId="B311F">
    <w:name w:val="ÜB3_11F"/>
    <w:basedOn w:val="Heading3"/>
    <w:next w:val="Normal"/>
    <w:qFormat/>
    <w:pPr>
      <w:numPr>
        <w:ilvl w:val="0"/>
        <w:numId w:val="2"/>
      </w:numPr>
      <w:overflowPunct w:val="false"/>
      <w:autoSpaceDE w:val="false"/>
      <w:spacing w:before="120" w:after="60"/>
      <w:ind w:left="720" w:right="0" w:hanging="720"/>
      <w:textAlignment w:val="baseline"/>
    </w:pPr>
    <w:rPr>
      <w:rFonts w:ascii="Times New Roman" w:hAnsi="Times New Roman" w:cs="Times New Roman"/>
      <w:b w:val="false"/>
      <w:bCs w:val="false"/>
      <w:i/>
      <w:sz w:val="22"/>
    </w:rPr>
  </w:style>
  <w:style w:type="paragraph" w:styleId="B411K">
    <w:name w:val="Üb4_11K"/>
    <w:basedOn w:val="Heading4"/>
    <w:next w:val="Normal"/>
    <w:qFormat/>
    <w:pPr>
      <w:numPr>
        <w:ilvl w:val="0"/>
        <w:numId w:val="0"/>
      </w:numPr>
      <w:spacing w:before="120" w:after="0"/>
      <w:outlineLvl w:val="9"/>
    </w:pPr>
    <w:rPr>
      <w:i/>
      <w:sz w:val="22"/>
    </w:rPr>
  </w:style>
  <w:style w:type="paragraph" w:styleId="Text11">
    <w:name w:val="Text_1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</w:rPr>
  </w:style>
  <w:style w:type="paragraph" w:styleId="Txt11Aeinf">
    <w:name w:val="Txt11_A_einf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0" w:right="0" w:hanging="0"/>
      <w:jc w:val="both"/>
      <w:textAlignment w:val="baseline"/>
    </w:pPr>
    <w:rPr>
      <w:sz w:val="22"/>
      <w:szCs w:val="20"/>
    </w:rPr>
  </w:style>
  <w:style w:type="paragraph" w:styleId="Txt11Aalp">
    <w:name w:val="Txt11_Aalp"/>
    <w:basedOn w:val="Text11"/>
    <w:next w:val="Text11"/>
    <w:qFormat/>
    <w:pPr>
      <w:ind w:left="0" w:right="0" w:hanging="0"/>
    </w:pPr>
    <w:rPr/>
  </w:style>
  <w:style w:type="paragraph" w:styleId="Txt11ANum">
    <w:name w:val="Txt11_ANum"/>
    <w:basedOn w:val="Text11"/>
    <w:qFormat/>
    <w:pPr>
      <w:ind w:left="0" w:right="-290" w:hanging="0"/>
    </w:pPr>
    <w:rPr>
      <w:rFonts w:cs="Arial"/>
      <w:color w:val="000000"/>
    </w:rPr>
  </w:style>
  <w:style w:type="paragraph" w:styleId="Txt11Aufz">
    <w:name w:val="Txt11_Aufz"/>
    <w:basedOn w:val="Text11"/>
    <w:next w:val="Text11"/>
    <w:qFormat/>
    <w:pPr>
      <w:ind w:left="0" w:right="0" w:hanging="0"/>
    </w:pPr>
    <w:rPr/>
  </w:style>
  <w:style w:type="paragraph" w:styleId="Txt11HE">
    <w:name w:val="Txt11_HE"/>
    <w:basedOn w:val="Text11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ST10">
    <w:name w:val="ST1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overflowPunct w:val="false"/>
      <w:autoSpaceDE w:val="false"/>
      <w:textAlignment w:val="baseline"/>
    </w:pPr>
    <w:rPr>
      <w:iC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overflowPunct w:val="false"/>
      <w:autoSpaceDE w:val="false"/>
      <w:textAlignment w:val="baseline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sz w:val="22"/>
    </w:rPr>
  </w:style>
  <w:style w:type="paragraph" w:styleId="Tit14">
    <w:name w:val="Tit14"/>
    <w:basedOn w:val="Normal"/>
    <w:next w:val="Normal"/>
    <w:qFormat/>
    <w:pPr>
      <w:widowControl w:val="false"/>
      <w:tabs>
        <w:tab w:val="clear" w:pos="708"/>
        <w:tab w:val="center" w:pos="4535" w:leader="none"/>
      </w:tabs>
      <w:autoSpaceDE w:val="false"/>
      <w:spacing w:before="240" w:after="120"/>
    </w:pPr>
    <w:rPr>
      <w:rFonts w:ascii="Arial" w:hAnsi="Arial" w:cs="Arial"/>
      <w:b/>
      <w:color w:val="000000"/>
      <w:sz w:val="28"/>
    </w:rPr>
  </w:style>
  <w:style w:type="paragraph" w:styleId="BEinl">
    <w:name w:val="ÜBEinl"/>
    <w:basedOn w:val="B211KF"/>
    <w:qFormat/>
    <w:pPr>
      <w:numPr>
        <w:ilvl w:val="0"/>
        <w:numId w:val="0"/>
      </w:numPr>
      <w:ind w:left="0" w:right="0" w:hanging="0"/>
    </w:pPr>
    <w:rPr>
      <w:bCs/>
    </w:rPr>
  </w:style>
  <w:style w:type="paragraph" w:styleId="B0einl">
    <w:name w:val="Üb0einl"/>
    <w:basedOn w:val="B112F"/>
    <w:qFormat/>
    <w:pPr>
      <w:numPr>
        <w:ilvl w:val="0"/>
        <w:numId w:val="0"/>
      </w:numPr>
      <w:ind w:left="0" w:right="0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9:00Z</dcterms:created>
  <dc:creator>Thomas Bach</dc:creator>
  <dc:description/>
  <dc:language>en-US</dc:language>
  <cp:lastModifiedBy>Michaela Schulz</cp:lastModifiedBy>
  <cp:lastPrinted>2007-01-22T11:32:00Z</cp:lastPrinted>
  <dcterms:modified xsi:type="dcterms:W3CDTF">2014-06-23T09:49:00Z</dcterms:modified>
  <cp:revision>2</cp:revision>
  <dc:subject/>
  <dc:title>/*************************************************************</dc:title>
</cp:coreProperties>
</file>