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Kenngrößen  Datensatz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=====================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Name                 : FEPRBD8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. Definitorische       : Ferkelerzeugung - geprüfte Daten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Erläuterung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 Längentyp            : fest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 Satzlänge            : 900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  Blocklänge           : ?????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. Datum Erst-Erstellung: Mai     2002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 Letzte Aktualisierung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-    Nr: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 xml:space="preserve">- Datum: 22.01.2007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8. Gültigkeitsbereich   : WJ 01/02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9. Verweis auf Formulare: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Kartenart: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0. Zugehörigkeit zu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Teilfunktionsbereiche: FE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(Programme)          : FEVER020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. Verweis Datenbestand :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***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******  G r u n d d a t e n      F E     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ENZ      CHAR (1)  ,     /*  01 Kennzeichnung,U,F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WJ       PIC '(4)9',     /*  02 Wirtschaftsjahr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BEG      PIC '(4)9',     /*  06 Kontrollbeginn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END      PIC '(4)9',     /*  10 Kontrollende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 xml:space="preserve">2 FKRING     PIC '(3)9',     /*  14 </w:t>
      </w:r>
      <w:r>
        <w:rPr>
          <w:rFonts w:eastAsia="MS Mincho;ＭＳ 明朝" w:cs="Courier New" w:ascii="Courier New" w:hAnsi="Courier New"/>
          <w:sz w:val="20"/>
          <w:szCs w:val="20"/>
          <w:shd w:fill="FFFF00" w:val="clear"/>
        </w:rPr>
        <w:t xml:space="preserve">leer; Siehe </w:t>
      </w:r>
      <w:r>
        <w:rPr>
          <w:rFonts w:eastAsia="MS Mincho;ＭＳ 明朝" w:cs="Courier New" w:ascii="Courier New" w:hAnsi="Courier New"/>
          <w:color w:val="000000"/>
          <w:sz w:val="20"/>
          <w:szCs w:val="20"/>
          <w:shd w:fill="FFFF00" w:val="clear"/>
        </w:rPr>
        <w:t>FRINUMM</w:t>
      </w:r>
      <w:r>
        <w:rPr>
          <w:rFonts w:cs="Courier New" w:ascii="Courier New" w:hAnsi="Courier New"/>
          <w:sz w:val="20"/>
          <w:lang w:val="da-DK"/>
        </w:rPr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</w:rPr>
        <w:t>2 FKBS       PIC '(8)9',     /*  17 Betriebsschlüssel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NAM      CHAR (19) ,     /*  25 Name, Vorname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PLZ      CHAR (05) ,     /*  44 Postleitzahl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ORT      CHAR (21) ,     /*  49 Wohnort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VGNR     PIC '(3)9',     /*  70 Vergleichsnummer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SKRE01     CHAR (7)  ,     /*  73 Reserve            */</w:t>
      </w:r>
    </w:p>
    <w:p>
      <w:pPr>
        <w:pStyle w:val="Normal"/>
        <w:rPr>
          <w:rFonts w:ascii="Courier New" w:hAnsi="Courier New" w:eastAsia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/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*******  S c h l ü s s e l z a h l e n              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*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01     PIC '99',       /*  80 Schlüsselzahl 01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02     PIC '99',       /*  82 Schlüsselzahl 02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SKSZ03     PIC '99',       /*  84 </w:t>
      </w:r>
      <w:r>
        <w:rPr>
          <w:rFonts w:eastAsia="MS Mincho;ＭＳ 明朝" w:cs="Courier New" w:ascii="Courier New" w:hAnsi="Courier New"/>
          <w:sz w:val="20"/>
          <w:szCs w:val="20"/>
          <w:shd w:fill="FFFF00" w:val="clear"/>
        </w:rPr>
        <w:t>leer; Siehe F</w:t>
      </w:r>
      <w:r>
        <w:rPr>
          <w:rFonts w:eastAsia="MS Mincho;ＭＳ 明朝" w:cs="Courier New" w:ascii="Courier New" w:hAnsi="Courier New"/>
          <w:color w:val="000000"/>
          <w:sz w:val="20"/>
          <w:szCs w:val="20"/>
          <w:shd w:fill="FFFF00" w:val="clear"/>
        </w:rPr>
        <w:t>HERKSA</w:t>
      </w:r>
      <w:r>
        <w:rPr>
          <w:rFonts w:cs="Courier New" w:ascii="Courier New" w:hAnsi="Courier New"/>
          <w:sz w:val="20"/>
        </w:rPr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SKSZ04     PIC '99',       /*  86 </w:t>
      </w:r>
      <w:r>
        <w:rPr>
          <w:rFonts w:eastAsia="MS Mincho;ＭＳ 明朝" w:cs="Courier New" w:ascii="Courier New" w:hAnsi="Courier New"/>
          <w:sz w:val="20"/>
          <w:szCs w:val="20"/>
          <w:shd w:fill="FFFF00" w:val="clear"/>
        </w:rPr>
        <w:t>leer; Siehe F</w:t>
      </w:r>
      <w:r>
        <w:rPr>
          <w:rFonts w:eastAsia="MS Mincho;ＭＳ 明朝" w:cs="Courier New" w:ascii="Courier New" w:hAnsi="Courier New"/>
          <w:color w:val="000000"/>
          <w:sz w:val="20"/>
          <w:szCs w:val="20"/>
          <w:shd w:fill="FFFF00" w:val="clear"/>
        </w:rPr>
        <w:t>HERKEB</w:t>
      </w:r>
      <w:r>
        <w:rPr>
          <w:rFonts w:cs="Courier New" w:ascii="Courier New" w:hAnsi="Courier New"/>
          <w:sz w:val="20"/>
        </w:rPr>
        <w:t>*/</w:t>
      </w:r>
    </w:p>
    <w:p>
      <w:pPr>
        <w:pStyle w:val="NurText1"/>
        <w:rPr/>
      </w:pPr>
      <w:r>
        <w:rPr>
          <w:rFonts w:eastAsia="Courier New"/>
        </w:rPr>
        <w:t xml:space="preserve">           </w:t>
      </w:r>
      <w:r>
        <w:rPr/>
        <w:t>2 SKSZ05     PIC '99',       /*  88 Schlüsselzahl 05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06     PIC '99',       /*  90 Schlüsselzahl 06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07     PIC '99',       /*  92 Schlüsselzahl 07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08     PIC '99',       /*  94 Schlüsselzahl 08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09     PIC '99',       /*  96 Schlüsselzahl 09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0     PIC '99',       /*  98 Schlüsselzahl 10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1     PIC '99',       /* 100 Schlüsselzahl 11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2     PIC '99',       /* 102 Schlüsselzahl 12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3     PIC '99',       /* 104 Schlüsselzahl 13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4     PIC '99',       /* 106 Schlüsselzahl 14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5     PIC '99',       /* 108 Schlüsselzahl 15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6     PIC '99',       /* 110 Schlüsselzahl 16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7     PIC '99',       /* 112 Schlüsselzahl 17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8     PIC '99',       /* 114 Schlüsselzahl 18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19     PIC '99',       /* 116 Schlüsselzahl 19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0     PIC '99',       /* 118 Schlüsselzahl 20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1     PIC '99',       /* 120 Schlüsselzahl 21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2     PIC '99',       /* 122 Schlüsselzahl 22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3     PIC '99',       /* 124 Schlüsselzahl 23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4     PIC '99',       /* 126 Schlüsselzahl 24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5     PIC '99',       /* 128 Schlüsselzahl 25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6     PIC '99',       /* 130 Schlüsselzahl 26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7     PIC '99',       /* 132 Schlüsselzahl 27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8     PIC '99',       /* 134 Schlüsselzahl 28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29     PIC '99',       /* 136 Schlüsselzahl 29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0     PIC '99',       /* 138 Schlüsselzahl 30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1     PIC '99',       /* 140 Schlüsselzahl 31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2     PIC '99',       /* 142 Schlüsselzahl 32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3     PIC '99',       /* 144 Schlüsselzahl 33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4     PIC '99',       /* 146 Schlüsselzahl 34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5     PIC '99',       /* 148 Schlüsselzahl 35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6     PIC '99',       /* 150 Schlüsselzahl 36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7     PIC '99',       /* 152 Schlüsselzahl 37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8     PIC '99',       /* 154 Schlüsselzahl 38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39     PIC '99',       /* 156 Schlüsselzahl 39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0     PIC '99',       /* 158 Schlüsselzahl 40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1     PIC '99',       /* 160 Schlüsselzahl 41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2     PIC '99',       /* 162 Schlüsselzahl 42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3     PIC '99',       /* 164 Schlüsselzahl 43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4     PIC '99',       /* 166 Schlüsselzahl 44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5     PIC '99',       /* 168 Schlüsselzahl 45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6     PIC '99',       /* 170 Schlüsselzahl 46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7     PIC '99',       /* 172 Schlüsselzahl 47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8     PIC '99',       /* 174 Schlüsselzahl 48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49     PIC '99',       /* 176 Schlüsselzahl 49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0     PIC '99',       /* 178 Schlüsselzahl 50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1     PIC '99',       /* 180 Schlüsselzahl 51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2     PIC '99',       /* 182 Schlüsselzahl 52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3     PIC '99',       /* 184 Schlüsselzahl 53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4     PIC '99',       /* 186 Schlüsselzahl 54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5     PIC '99',       /* 188 Schlüsselzahl 55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6     PIC '99',       /* 190 Schlüsselzahl 56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7     PIC '99',       /* 192 Schlüsselzahl 57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8     PIC '99',       /* 194 Schlüsselzahl 58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SKSZ59     PIC '99',       /* 196 Schlüsselzahl 59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SKRE02     CHAR (2),       /* 198 Reserve            */</w:t>
      </w:r>
    </w:p>
    <w:p>
      <w:pPr>
        <w:pStyle w:val="Normal"/>
        <w:rPr>
          <w:rFonts w:ascii="Courier New" w:hAnsi="Courier New" w:eastAsia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******  A n f a n g s b e s t a n d       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EB       PIC '99'  ,     /* 200 Eber  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SAU     PIC '(4)9',     /* 202 Zuchtsauen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JSAU     PIC '(4)9',     /* 206 Jungsauen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LAE     PIC '(4)9',     /* 210 Zuchtläufer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SGFER    PIC '(5)9',     /* 214 Saugferkel Stück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SGFKG    PIC '(6)9',     /* 219 Saugferkel kg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BFER    PIC '(5)9',     /* 225 Absatzferkel Stück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BFKG    PIC '(6)9',     /* 230 Absatzferkel kg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MA       PIC '(4)9',     /* 236 Masttiere          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******  E n d b e s t a n d                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EBE      PIC '99'  , /* 240 Eber      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ZS      PIC '(4)9', /* 242 Zuchtsauen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JU      PIC '(4)9', /* 246 Jungsauen 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LA      PIC '(4)9', /* 250 Zuchtläufer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SFERK    PIC '(5)9', /* 254 Saugferkel Stück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SFEKG    PIC '(6)9', /* 259 Saugferkel kg   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</w:rPr>
        <w:t>2 FKAFERK    PIC '(5)9', /* 265 Absatzferkel Stück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FEKG    PIC '(6)9', /* 270 Absatzferkel kg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MAS      PIC '(4)9', /* 276 Masttiere 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PTG      PIC '(7)9', /* 280 Sauentage 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BSTDV    PIC '(7)S9',/* 287 Bestandsveränderung EUR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*****  Z u g „ n g e  z u r   Z u c h t           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UGEB    PIC '99'  , /* 295 Eber Stück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UGEUR   PIC '(5)9', /* 297 Eber EUR  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EIGST    PIC '(4)9', /* 302 Eig. Best.Stück weibl.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RUEST    PIC '(4)9', /* 306 Ferkel/Läufer Stück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RUEEUR   PIC '(6)9', /* 310 Ferkel/Läufer EUR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DEST     PIC '(4)9', /* 316 deckfähig Stück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DEEUR    PIC '(6)9', /* 320 deckfähig EUR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TRST     PIC '(3)9', /* 326 tragend Stück   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fr-FR"/>
        </w:rPr>
        <w:t>2 FKTREUR    PIC '(6)9', /* 329 tragend EUR     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</w:t>
      </w:r>
      <w:r>
        <w:rPr>
          <w:rFonts w:cs="Courier New" w:ascii="Courier New" w:hAnsi="Courier New"/>
          <w:sz w:val="20"/>
        </w:rPr>
        <w:t>2 FKZDWE     PIC '(4)9', /* 335 Erstlingswürfe Stück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GFE     PIC '(5)9', /* 339 Erstlingssauen-Ferkel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DW      PIC '(4)9', /* 344 Altsauen-Würfe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GF      PIC '(5)9', /* 348 Altsauen-Ferkel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SFVL     PIC '(5)9', /* 353 Saugferkelverluste Stck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FVL     PIC '(5)9', /* 358 Aufzuchtverluste Stück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VF      PIC '(5)9', /* 363 Ferkelverluste Gesamt S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FEFTG    PIC '(10)9',/* 368 Ferkelfuttertage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</w:rPr>
        <w:t>2 FKFEZUW    PIC '(7)9', /* 378 Zuwachs Ferkel kg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GFT      PIC '(8)9', /* 385 Gesamtfuttertage       */</w:t>
      </w:r>
    </w:p>
    <w:p>
      <w:pPr>
        <w:pStyle w:val="Normal"/>
        <w:rPr>
          <w:rFonts w:ascii="Courier New" w:hAnsi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SKRE03     CHAR (7),   /* 393 Reserve                */</w:t>
      </w:r>
    </w:p>
    <w:p>
      <w:pPr>
        <w:pStyle w:val="Normal"/>
        <w:rPr>
          <w:rFonts w:ascii="Courier New" w:hAnsi="Courier New" w:eastAsia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******  E i n n a h m e n           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QAFS     PIC '(5)9', /* 400 Qual.Aufzuchtferk. Stck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KQAFKG    PIC '(6)9', /* 405 Qual.Aufzuchtferke kg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QAFEUR   PIC '(7)9', /* 411 Qual.Aufzuchtferkel EUR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FS      PIC '(5)9', /* 418 Hand.Aufzuchtferk. Stck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FKG     PIC '(6)9', /* 423 Hand.Aufzuchtferkel kg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FEUR    PIC '(7)9', /* 429 Hand.Aufzuchtferkel EUR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KF      PIC '(5)9', /* 436 Qualitätsferkel Stück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GQ       PIC '(6)9', /* 441 Qualitätsferkel kg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VQ       PIC '(7)9', /* 447 Qualitätsferkel EUR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VFE      PIC '(5)9', /* 454 Handelsferkel Stück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GVF      PIC '(6)9', /* 459 Handelsferkel kg       */</w:t>
      </w:r>
    </w:p>
    <w:p>
      <w:pPr>
        <w:pStyle w:val="Normal"/>
        <w:rPr>
          <w:rFonts w:ascii="Courier New" w:hAnsi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VVF      PIC '(7)9', /* 465 Handelsferkel EUR      */</w:t>
      </w:r>
    </w:p>
    <w:p>
      <w:pPr>
        <w:pStyle w:val="Normal"/>
        <w:rPr>
          <w:rFonts w:ascii="Courier New" w:hAnsi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ZMST     PIC '(4)9', /* 472 verk.Z-Schw. männl.Stck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</w:rPr>
        <w:t>2 FKZMEUR    PIC '(7)9', /* 476 verk. Z-Schw. männl. EU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WST     PIC '(4)9', /* 483 verk.Z-Schw. weibl.Stck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WEUR    PIC '(7)9', /* 487 verk. Z-Schw. weibl. EU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EB      PIC '999' , /* 494 abg. Eber Stück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EBEUR   PIC '(5)9', /* 497 abg. Eber EUR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ZLL     PIC '(4)9', /* 502 abg. Zuchtläufer Stück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ZLEUR   PIC '(6)9', /* 506 abg. Zuchtläufer EUR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ZST     PIC '(4)9', /* 512 verkaufte Sauen Stück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VZS      PIC '(7)9', /* 516 verkaufte Sauen EUR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SVL      PIC '999' , /* 523 verendete Sauen Stück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 xml:space="preserve">2 FKVMAS     PIC '(4)9', /* 526 abg. </w:t>
      </w:r>
      <w:r>
        <w:rPr>
          <w:rFonts w:cs="Courier New" w:ascii="Courier New" w:hAnsi="Courier New"/>
          <w:sz w:val="20"/>
        </w:rPr>
        <w:t>Mastschweine Stück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VZM      PIC '(7)9', /* 530 abg. Mastschweine EUR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SON      PIC '(6)9', /* 537 sonst. Einnahmen EUR   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*****  A u s g a b e n             ***************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TEM      PIC '(6)9', /* 543 Veterinär/Hygiene EUR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fr-FR"/>
        </w:rPr>
        <w:t>2 FKDES      PIC '(6)9', /* 549 Desinfektion EUR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     </w:t>
      </w:r>
      <w:r>
        <w:rPr>
          <w:rFonts w:cs="Courier New" w:ascii="Courier New" w:hAnsi="Courier New"/>
          <w:sz w:val="20"/>
        </w:rPr>
        <w:t>2 FKWAS      PIC '(6)9', /* 555 Wasser/Energie EUR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MAMI     PIC '(6)9', /* 561 Mahlen/Mischen EUR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DEK      PIC '(6)9', /* 567 Deckgeld/Besamung EUR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BEI      PIC '(6)9', /* 573 Beiträge EUR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FRE      PIC '(6)9', /* 579 Fremdlohn EUR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GEB      PIC '(6)9', /* 585 Gebäudekosten EUR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LOH      PIC '(6)9', /* 591 Lohnansatz Akh  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it-IT"/>
        </w:rPr>
        <w:t xml:space="preserve">2 FKSONA     PIC '(6)9', /* 597 Sonst. </w:t>
      </w:r>
      <w:r>
        <w:rPr>
          <w:rFonts w:cs="Courier New" w:ascii="Courier New" w:hAnsi="Courier New"/>
          <w:sz w:val="20"/>
        </w:rPr>
        <w:t>Ausgaben EUR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ABFPL    PIC '(5)9', /* 603 Abferkelplätze Stck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RE04     CHAR (2)  , /* 608 Reserve                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*****  F u t t e r a u f w a n d                ***************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KFS      PIC '(5)9', /* 610 Kraftfutter Sauen dt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SGE      PIC '(7)9', /* 615 Kraftfutter Sauen EUR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FERA     PIC '(5)9', /* 622 Kraftfutter Ferkel dt  */</w:t>
      </w:r>
    </w:p>
    <w:p>
      <w:pPr>
        <w:pStyle w:val="Normal"/>
        <w:rPr>
          <w:rFonts w:ascii="Courier New" w:hAnsi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FGE      PIC '(7)9', /* 627 Kraftfutter Ferkel EUR */</w:t>
      </w:r>
    </w:p>
    <w:p>
      <w:pPr>
        <w:pStyle w:val="Normal"/>
        <w:rPr>
          <w:rFonts w:ascii="Courier New" w:hAnsi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FEN      PIC '99V9', /* 634 Kraftf.Ferk. Energie MJ*/</w:t>
      </w:r>
    </w:p>
    <w:p>
      <w:pPr>
        <w:pStyle w:val="Normal"/>
        <w:rPr>
          <w:rFonts w:ascii="Courier New" w:hAnsi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KKFM      PIC '(5)9', /* 637 Kraftfutter Mast dt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</w:rPr>
        <w:t>2 FKMGE      PIC '(7)9', /* 642 Kraftfutter Mast EUR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WF       PIC '(6)9', /* 649 Grundfutter Sauen EUR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it-IT"/>
        </w:rPr>
        <w:t>2 FKRE05     CHAR (10) , /* 655 Reserve                */</w:t>
      </w:r>
    </w:p>
    <w:p>
      <w:pPr>
        <w:pStyle w:val="Normal"/>
        <w:rPr>
          <w:rFonts w:ascii="Courier New" w:hAnsi="Courier New" w:eastAsia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  <w:lang w:val="it-IT"/>
        </w:rPr>
        <w:t>******  S a u e n p l a n e r  -   D a t e n     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UMRJ    PIC '(5)9', /* 665 Umrauscher Jungsauen 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UMRA    PIC '(5)9', /* 670 Umrauscher Altsauen  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BELJ    PIC '(5)9', /* 675 Belegungen Jungsauen 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BELA    PIC '(5)9', /* 680 Belegungen Altsauen  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ABSJ    PIC '(5)9', /* 685 Absetzungen Jungsauen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ABSA    PIC '(5)9', /* 690 Absetzungen Altsauen 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ABFJ    PIC '(5)9', /* 695 abgesetzte Ferkel JS 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ABFA    PIC '(5)9', /* 700 abgesetzte Ferkel AS 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TGFJ    PIC '(5)9', /* 705 Totgeborene Ferkel JS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TGFA    PIC '(5)9', /* 710 Totgeborene Ferkel AS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2 FSPGTG     PIC '(9)9', /* 715 Güsttage              *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SPWGTG    PIC '(5)9', /* 724 Würfe Güsttage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SPVTG     PIC '(9)9', /* 729 Verlusttage     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SPTTG     PIC '(9)9', /* 738 Tragetage              */</w:t>
      </w:r>
    </w:p>
    <w:p>
      <w:pPr>
        <w:pStyle w:val="Normal"/>
        <w:rPr>
          <w:rFonts w:ascii="Courier New" w:hAnsi="Courier New" w:cs="Courier New"/>
          <w:sz w:val="20"/>
          <w:lang w:val="da-DK"/>
        </w:rPr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  <w:lang w:val="da-DK"/>
        </w:rPr>
        <w:t>2 FSPSTG     PIC '(9)9', /* 747 Säugetage        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da-DK"/>
        </w:rPr>
        <w:t xml:space="preserve">           </w:t>
      </w:r>
      <w:r>
        <w:rPr>
          <w:rFonts w:cs="Courier New" w:ascii="Courier New" w:hAnsi="Courier New"/>
          <w:sz w:val="20"/>
        </w:rPr>
        <w:t>2 FSPTGW     PIC '(4)9', /* 756 Gesamttage bis zum Verk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SPSUW     PIC '(5)9', /* 760 Summe Wurfnummern      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2 FKRE06     CHAR (15) , /* 765 Reserve                */</w:t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******  s o n s t i g e s                   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</w:rPr>
        <w:t>************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ZAE      PIC '9'   , /* 780 Nr. Prüflauf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DAT      PIC '(4)9', /* 781 Zugangsdatumm JJMM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TDL      PIC '(6)9', /* 785 tierärzl. Dienstlstg EU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MED      PIC '(6)9', /* 791 Medikamente EUR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IMPF     PIC '(6)9', /* 797 Impfkosten EUR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BIOT     PIC '(6)9', /* 803 Biotechnik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H2O      PIC '(6)9', /* 809 Wasser    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STRO     PIC '(6)9', /* 815 Strom                 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2 FKHEIZ     PIC '(6)9', /* 821 Heizung                */</w:t>
      </w:r>
    </w:p>
    <w:p>
      <w:pPr>
        <w:pStyle w:val="NurText1"/>
        <w:rPr/>
      </w:pPr>
      <w:r>
        <w:rPr>
          <w:rFonts w:eastAsia="Courier New"/>
          <w:b/>
          <w:bCs/>
          <w:color w:val="000000"/>
        </w:rPr>
        <w:t xml:space="preserve">           </w:t>
      </w:r>
      <w:r>
        <w:rPr>
          <w:rFonts w:eastAsia="MS Mincho;ＭＳ 明朝"/>
          <w:b/>
          <w:bCs/>
          <w:color w:val="000000"/>
        </w:rPr>
        <w:t xml:space="preserve">2 FHERKSA    PIC '999',  /* 827 Herkunft Sau </w:t>
      </w:r>
      <w:r>
        <w:rPr>
          <w:rFonts w:eastAsia="MS Mincho;ＭＳ 明朝"/>
          <w:b/>
          <w:bCs/>
          <w:color w:val="000000"/>
          <w:shd w:fill="FFFF00" w:val="clear"/>
        </w:rPr>
        <w:t xml:space="preserve">; </w:t>
      </w:r>
      <w:r>
        <w:rPr>
          <w:rFonts w:eastAsia="MS Mincho;ＭＳ 明朝"/>
          <w:b/>
          <w:bCs/>
          <w:shd w:fill="FFFF00" w:val="clear"/>
        </w:rPr>
        <w:t>SZ 03</w:t>
      </w:r>
      <w:r>
        <w:rPr>
          <w:rFonts w:eastAsia="MS Mincho;ＭＳ 明朝"/>
          <w:b/>
          <w:bCs/>
          <w:color w:val="000000"/>
        </w:rPr>
        <w:t xml:space="preserve">   */</w:t>
      </w:r>
    </w:p>
    <w:p>
      <w:pPr>
        <w:pStyle w:val="NurText1"/>
        <w:rPr/>
      </w:pPr>
      <w:r>
        <w:rPr>
          <w:rFonts w:eastAsia="Courier New"/>
          <w:b/>
          <w:bCs/>
          <w:color w:val="000000"/>
        </w:rPr>
        <w:t xml:space="preserve">           </w:t>
      </w:r>
      <w:r>
        <w:rPr>
          <w:rFonts w:eastAsia="MS Mincho;ＭＳ 明朝"/>
          <w:b/>
          <w:bCs/>
          <w:color w:val="000000"/>
        </w:rPr>
        <w:t>2 FHERKEB    PIC '999',  /* 830 Herkunft Eber</w:t>
      </w:r>
      <w:r>
        <w:rPr>
          <w:rFonts w:eastAsia="MS Mincho;ＭＳ 明朝"/>
          <w:b/>
          <w:bCs/>
          <w:color w:val="000000"/>
          <w:shd w:fill="FFFF00" w:val="clear"/>
        </w:rPr>
        <w:t xml:space="preserve">; </w:t>
      </w:r>
      <w:r>
        <w:rPr>
          <w:rFonts w:eastAsia="MS Mincho;ＭＳ 明朝"/>
          <w:b/>
          <w:bCs/>
          <w:shd w:fill="FFFF00" w:val="clear"/>
        </w:rPr>
        <w:t>SZ 04</w:t>
      </w:r>
      <w:r>
        <w:rPr>
          <w:rFonts w:eastAsia="MS Mincho;ＭＳ 明朝"/>
          <w:b/>
          <w:bCs/>
          <w:color w:val="000000"/>
        </w:rPr>
        <w:t xml:space="preserve">   */</w:t>
      </w:r>
    </w:p>
    <w:p>
      <w:pPr>
        <w:pStyle w:val="NurText1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 </w:t>
      </w:r>
      <w:r>
        <w:rPr>
          <w:rFonts w:eastAsia="MS Mincho;ＭＳ 明朝"/>
          <w:b/>
          <w:bCs/>
          <w:color w:val="000000"/>
        </w:rPr>
        <w:t>2 FRINUMM    PIC '(5)9', /* 833 Ringnummer             */</w:t>
      </w:r>
    </w:p>
    <w:p>
      <w:pPr>
        <w:pStyle w:val="NurText1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 </w:t>
      </w:r>
      <w:r>
        <w:rPr>
          <w:rFonts w:eastAsia="MS Mincho;ＭＳ 明朝"/>
          <w:b/>
          <w:bCs/>
          <w:color w:val="000000"/>
        </w:rPr>
        <w:t>2 FSEUNUMM   PIC '(12)9',/* 838 EU-Nummer Betrieb     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2 FKREST     CHAR (49) , /* 850 Rest                  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2 HEX0D      CHAR  (1),  /* 899 CR Carriage Return    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</w:t>
      </w:r>
      <w:r>
        <w:rPr>
          <w:rFonts w:cs="Courier New" w:ascii="Courier New" w:hAnsi="Courier New"/>
          <w:sz w:val="20"/>
          <w:lang w:val="en-GB"/>
        </w:rPr>
        <w:t>2 HEX0A      CHAR  (1);  /* 900 LF Line Feed          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112F">
    <w:name w:val="ÜB1_12F"/>
    <w:basedOn w:val="Heading1"/>
    <w:next w:val="Normal"/>
    <w:qFormat/>
    <w:pPr>
      <w:numPr>
        <w:ilvl w:val="0"/>
        <w:numId w:val="2"/>
      </w:numPr>
      <w:ind w:left="432" w:right="0" w:hanging="432"/>
    </w:pPr>
    <w:rPr>
      <w:rFonts w:ascii="Times New Roman" w:hAnsi="Times New Roman" w:cs="Times New Roman"/>
      <w:sz w:val="24"/>
    </w:rPr>
  </w:style>
  <w:style w:type="paragraph" w:styleId="B211KF">
    <w:name w:val="ÜB2_11KF"/>
    <w:basedOn w:val="Heading2"/>
    <w:next w:val="Text11"/>
    <w:qFormat/>
    <w:pPr>
      <w:numPr>
        <w:ilvl w:val="0"/>
        <w:numId w:val="2"/>
      </w:numPr>
      <w:overflowPunct w:val="false"/>
      <w:autoSpaceDE w:val="false"/>
      <w:spacing w:before="180" w:after="60"/>
      <w:ind w:left="576" w:right="0" w:hanging="576"/>
      <w:textAlignment w:val="baseline"/>
    </w:pPr>
    <w:rPr>
      <w:rFonts w:ascii="Times New Roman" w:hAnsi="Times New Roman" w:cs="Times New Roman"/>
      <w:bCs w:val="false"/>
      <w:sz w:val="22"/>
    </w:rPr>
  </w:style>
  <w:style w:type="paragraph" w:styleId="B311F">
    <w:name w:val="ÜB3_11F"/>
    <w:basedOn w:val="Heading3"/>
    <w:next w:val="Normal"/>
    <w:qFormat/>
    <w:pPr>
      <w:numPr>
        <w:ilvl w:val="0"/>
        <w:numId w:val="2"/>
      </w:numPr>
      <w:overflowPunct w:val="false"/>
      <w:autoSpaceDE w:val="false"/>
      <w:spacing w:before="120" w:after="60"/>
      <w:ind w:left="720" w:right="0" w:hanging="720"/>
      <w:textAlignment w:val="baseline"/>
    </w:pPr>
    <w:rPr>
      <w:rFonts w:ascii="Times New Roman" w:hAnsi="Times New Roman" w:cs="Times New Roman"/>
      <w:b w:val="false"/>
      <w:bCs w:val="false"/>
      <w:i/>
      <w:sz w:val="22"/>
    </w:rPr>
  </w:style>
  <w:style w:type="paragraph" w:styleId="B411K">
    <w:name w:val="Üb4_11K"/>
    <w:basedOn w:val="Heading4"/>
    <w:next w:val="Normal"/>
    <w:qFormat/>
    <w:pPr>
      <w:numPr>
        <w:ilvl w:val="0"/>
        <w:numId w:val="0"/>
      </w:numPr>
      <w:spacing w:before="120" w:after="0"/>
      <w:outlineLvl w:val="9"/>
    </w:pPr>
    <w:rPr>
      <w:i/>
      <w:sz w:val="22"/>
    </w:rPr>
  </w:style>
  <w:style w:type="paragraph" w:styleId="Text11">
    <w:name w:val="Text_1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0"/>
    </w:rPr>
  </w:style>
  <w:style w:type="paragraph" w:styleId="Txt11Aeinf">
    <w:name w:val="Txt11_A_einf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0" w:right="0" w:hanging="0"/>
      <w:jc w:val="both"/>
      <w:textAlignment w:val="baseline"/>
    </w:pPr>
    <w:rPr>
      <w:sz w:val="22"/>
      <w:szCs w:val="20"/>
    </w:rPr>
  </w:style>
  <w:style w:type="paragraph" w:styleId="Txt11Aalp">
    <w:name w:val="Txt11_Aalp"/>
    <w:basedOn w:val="Text11"/>
    <w:next w:val="Text11"/>
    <w:qFormat/>
    <w:pPr>
      <w:ind w:left="0" w:right="0" w:hanging="0"/>
    </w:pPr>
    <w:rPr/>
  </w:style>
  <w:style w:type="paragraph" w:styleId="Txt11ANum">
    <w:name w:val="Txt11_ANum"/>
    <w:basedOn w:val="Text11"/>
    <w:qFormat/>
    <w:pPr>
      <w:ind w:left="0" w:right="-290" w:hanging="0"/>
    </w:pPr>
    <w:rPr>
      <w:rFonts w:cs="Arial"/>
      <w:color w:val="000000"/>
    </w:rPr>
  </w:style>
  <w:style w:type="paragraph" w:styleId="Txt11Aufz">
    <w:name w:val="Txt11_Aufz"/>
    <w:basedOn w:val="Text11"/>
    <w:next w:val="Text11"/>
    <w:qFormat/>
    <w:pPr>
      <w:ind w:left="0" w:right="0" w:hanging="0"/>
    </w:pPr>
    <w:rPr/>
  </w:style>
  <w:style w:type="paragraph" w:styleId="Txt11HE">
    <w:name w:val="Txt11_HE"/>
    <w:basedOn w:val="Text11"/>
    <w:qFormat/>
    <w:pPr>
      <w:ind w:left="720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/>
      <w:sz w:val="20"/>
      <w:szCs w:val="20"/>
    </w:rPr>
  </w:style>
  <w:style w:type="paragraph" w:styleId="ST10">
    <w:name w:val="ST10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overflowPunct w:val="false"/>
      <w:autoSpaceDE w:val="false"/>
      <w:textAlignment w:val="baseline"/>
    </w:pPr>
    <w:rPr>
      <w:iC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overflowPunct w:val="false"/>
      <w:autoSpaceDE w:val="false"/>
      <w:textAlignment w:val="baseline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</w:pPr>
    <w:rPr>
      <w:sz w:val="22"/>
    </w:rPr>
  </w:style>
  <w:style w:type="paragraph" w:styleId="Tit14">
    <w:name w:val="Tit14"/>
    <w:basedOn w:val="Normal"/>
    <w:next w:val="Normal"/>
    <w:qFormat/>
    <w:pPr>
      <w:widowControl w:val="false"/>
      <w:tabs>
        <w:tab w:val="clear" w:pos="708"/>
        <w:tab w:val="center" w:pos="4535" w:leader="none"/>
      </w:tabs>
      <w:autoSpaceDE w:val="false"/>
      <w:spacing w:before="240" w:after="120"/>
    </w:pPr>
    <w:rPr>
      <w:rFonts w:ascii="Arial" w:hAnsi="Arial" w:cs="Arial"/>
      <w:b/>
      <w:color w:val="000000"/>
      <w:sz w:val="28"/>
    </w:rPr>
  </w:style>
  <w:style w:type="paragraph" w:styleId="BEinl">
    <w:name w:val="ÜBEinl"/>
    <w:basedOn w:val="B211KF"/>
    <w:qFormat/>
    <w:pPr>
      <w:numPr>
        <w:ilvl w:val="0"/>
        <w:numId w:val="0"/>
      </w:numPr>
      <w:ind w:left="0" w:right="0" w:hanging="0"/>
    </w:pPr>
    <w:rPr>
      <w:bCs/>
    </w:rPr>
  </w:style>
  <w:style w:type="paragraph" w:styleId="B0einl">
    <w:name w:val="Üb0einl"/>
    <w:basedOn w:val="B112F"/>
    <w:qFormat/>
    <w:pPr>
      <w:numPr>
        <w:ilvl w:val="0"/>
        <w:numId w:val="0"/>
      </w:numPr>
      <w:ind w:left="0" w:right="0" w:hanging="0"/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7:00Z</dcterms:created>
  <dc:creator>Thomas Bach</dc:creator>
  <dc:description/>
  <dc:language>en-US</dc:language>
  <cp:lastModifiedBy>Michaela Schulz</cp:lastModifiedBy>
  <cp:lastPrinted>2007-01-22T11:41:00Z</cp:lastPrinted>
  <dcterms:modified xsi:type="dcterms:W3CDTF">2014-06-23T09:47:00Z</dcterms:modified>
  <cp:revision>2</cp:revision>
  <dc:subject/>
  <dc:title>/**************************************************************</dc:title>
</cp:coreProperties>
</file>